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24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от «31» октября 2012 г.                                                                   № 1695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12.2010 № 2719 «Об утверждении городск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«Положения о бюджетном процессе в городе Твери», утвержденного решением Тверской городской Думы от 21.06.2011 № 179,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в целях улучшения условий водоотведения с территории города Твер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16.12.2010 № 2719 «Об утверждении городской целевой программы «Ремонт и реконструкция системы водоотведения поверхностных, дождевых и грунтовых сточных вод города Твери на 2011-2013 годы» (далее – Постановл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звание Постановления изложить в следующей редакции: «Об утверждении долгосрочной целевой программы «Ремонт и реконструкция системы водоотведения поверхностных, дождевых и грунтовых сточных вод города Твери на 2011-2015 годы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ункт 1 Постановления изложить в следующей редакции: «Утвердить долгосрочную целевую программу «Ремонт и реконструкция системы водоотведения поверхностных, дождевых и грунтовых сточных вод города Твери на 2011-2015 годы» (приложение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3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в сети Интернет муниципального образования «город Твер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Твери Чубенко С. 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 xml:space="preserve">      </w:t>
        <w:tab/>
        <w:tab/>
        <w:t xml:space="preserve">                 В. М. Пав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1» октября 2012 г. № 16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а Твери от 16.12.2010 № 27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«Ремонт и реконструкция системы водоотведения поверхностных, дождевых и грунтовых сточных вод города Твери на 2011-201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ве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ой целевой программы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и реконструкция системы водоотведения поверхностных,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дождевых и грунтовых сточных вод города Твери на 2011 - 2015 годы»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27"/>
        <w:gridCol w:w="7435"/>
      </w:tblGrid>
      <w:tr>
        <w:trPr>
          <w:trHeight w:val="8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паспорта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раздела паспорта Программы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Ремонт и реконструкция системы водоотведения поверхностных, дождевых и грунтовых сточных вод города Твери на 2011-2015 годы» (далее - 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 № 131-ФЗ «Об общих принципах организации местного самоуправления в РФ», 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устройства и дорожного хозяйства администрации города Твери, департамент архитектуры и строительства администрации города Твер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чик и координатор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и дорожного хозяйства администрации города Твери, департамент благоустройства, дорожного хозяйства и транспорта администрации города Твери</w:t>
            </w:r>
          </w:p>
        </w:tc>
      </w:tr>
      <w:tr>
        <w:trPr>
          <w:trHeight w:val="30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– улучшение водоотведения поверхностных, дождевых и грунтовых сточных вод с территории города Твер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отведение дождевых и грунтовых сточных в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и расчистка водоотводных канав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насосного оборудования на канализационной насосной станц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труб на трубы большего диаметр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ливневой канализаци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оительство дождеприемных колодце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, расчистка и реконструкция ливневой канализ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граммных мероприяти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чень программных мероприятий представлен в приложении 1 к Программ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и дорожного хозяйства администрации города Твери, департамент архитектуры и строительства администрации города Твери, проектные, строительные и иные организации, имеющие лицензии на выполнение данных видов работ и привлекаемые на договорной основе</w:t>
            </w:r>
          </w:p>
        </w:tc>
      </w:tr>
      <w:tr>
        <w:trPr>
          <w:trHeight w:val="2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Программы - 28 561,0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 2011 году – 3 261,0 тыс. руб.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2 году – 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3 году – 16 0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 2014 году – 4 650 тыс. руб.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5 году – 4 65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Программы – бюджет города Твер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: улучшение водоотведения поверхностных, дождевых и грунтовых сточных вод с территории города Твери</w:t>
            </w:r>
          </w:p>
        </w:tc>
      </w:tr>
      <w:tr>
        <w:trPr>
          <w:trHeight w:val="17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системы контроля за реализацией Программы осуществляет координатор – управление благоустройства и дорожного хозяйства администрации города Твери, департамент благоустройства, дорожного хозяйства и транспорта администрации города Твер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заказчики представляют отчеты об исполнении программных мероприятий координатору в сроки, установленные в разделе 6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тор Программы готовит и представляет отчеты об исполнении программных мероприятий в администрацию города Твери в сроки, установленные в разделе 6 Программы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Необходимость ремонта и реконструкции системы водоотведения дождевых и поверхностных сточных вод города Твери обусловлена следующими обстоятельствам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десятилетие в связи с отсутствием финансирования на содержание городской системы водоотведения дождевых и поверхностных сточных вод работы по ремонту и реконструкции сетей и сооружений не проводились. Выполнялись только аварийные прочистки сетей. В результате сети дождевой канализации заилены, уменьшилась их пропускная способность, следствием чего является подтопление подвалов домов, коммуникаций, разрушение фундаментов зданий и дорог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Поскольку попутные дренажи теплотрасс в основной своей массе имеют выпуски в дождевую канализацию, теплотрассы оказываются подтопленными. Высокое стояние грунтовых вод приводит к быстрому разрушению основания полотна дорог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Поселок им. Крупской находится на территории, где уровень грунтовых вод расположен высоко, поэтому в весенний период и после обильных осадков территория поселка местами подтапливается. Выполненные при строительстве поселка водоотводные канавы со временем вышли из строя, поэтому в 2002 году МУП «Тверьстройзаказчик» выполнило технико-экономическое обоснование по водоотведению дождевых и поверхностных сточных вод с территории пос. им. Крупской, но из-за отсутствия финансирования ни проектные работы, ни реализация ТЭО не были осуществл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Насосное оборудование на насосной станции в пос. им. Крупской, установленное в 1983 году, полностью выработало свой ресурс. Ввиду того, что шнековые насосы были изготовлены в Чехословакии, а аналогичные насосы и запасные части к ним в стране не производятся, остро стоит проблема их ремонта. Из трех насосов в рабочем состоянии находятся два. В связи с интенсивным строительством в районе микрорайона «Южный» размер водосборной площади постоянно увеличивается, вызывая увеличение объема перекачиваемых КНС поверхностных вод, в результате чего остро встает вопрос о замене старых изношенных шнековых насосов на аналогичны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В городе имеются места, которые во время дождей затапливаются: отвод воды за счёт вертикальной планировки невозможен, а ливневая канализация отсутствует, в результате чего возникают проблемы для движения автотранспорта и пешеходов. Таких мест в городе много, в том числе во дворах жилых кварталов, поэтому необходимо строительство ливневой канализации в проблемных местах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обозначенных проблем наиболее эффективным является программный подход, позволяющий сконцентрировать усилия на решении первоочередных задач по водоотведению дождевых, поверхностных и дренажных сточных в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Ц</w:t>
      </w:r>
      <w:r>
        <w:rPr>
          <w:b/>
          <w:sz w:val="24"/>
          <w:szCs w:val="24"/>
        </w:rPr>
        <w:t>ели и задачи Программы, сроки ее реализации</w:t>
      </w:r>
    </w:p>
    <w:p>
      <w:pPr>
        <w:pStyle w:val="Normal"/>
        <w:shd w:fill="FFFFFF" w:val="clea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Основная цель Программы – улучшение водоотведения дождевых и поверхностных сточных вод на территории гор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доотведение дождевых и дренажных вод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расчистка водоотводных канав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мена насосного оборудования на канализационной насосной станци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мена труб на трубы большего диаметра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ливневой канализ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- строительство дождеприемных колодцев;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монт, расчистка и реконструкция ливневой канализаци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 2011 – 2015 годы.</w:t>
      </w:r>
    </w:p>
    <w:p>
      <w:pPr>
        <w:pStyle w:val="Normal"/>
        <w:shd w:fill="FFFFFF" w:val="clear"/>
        <w:ind w:firstLine="851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shd w:fill="FFFFFF" w:val="clear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с указанием объемов их финансирования приведен в приложении 1 к Программе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о решение конкретных задач по улучшению водоотведения дождевых и поверхностных сточных вод на территории города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оведение проектно-изыскатель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купка оборудования и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оизводство строительных рабо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боты по установке и наладке насосного оборудования.</w:t>
      </w:r>
    </w:p>
    <w:p>
      <w:pPr>
        <w:pStyle w:val="Normal"/>
        <w:shd w:fill="FFFFFF" w:val="clear"/>
        <w:ind w:firstLine="851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4. Ресурсное обеспечение Программы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Программы составляет 28 561,0 тыс. руб., в том числе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2011 году – 3 261,0 тыс. руб.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2012 году – 0,0 тыс. руб.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2013 году – 16 000,0 тыс. руб.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2014 году – 4 650 тыс. руб.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2015 году – 4 650 тыс. руб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>Источник финансирования Программы – бюджет города Твери.</w:t>
      </w:r>
    </w:p>
    <w:p>
      <w:pPr>
        <w:pStyle w:val="Heading3"/>
        <w:ind w:firstLine="85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5. </w:t>
      </w:r>
      <w:r>
        <w:rPr>
          <w:b/>
          <w:szCs w:val="24"/>
        </w:rPr>
        <w:t>Механизм реализации Программы и координация</w:t>
      </w:r>
    </w:p>
    <w:p>
      <w:pPr>
        <w:pStyle w:val="Heading3"/>
        <w:ind w:left="360" w:hanging="0"/>
        <w:rPr>
          <w:b/>
          <w:b/>
          <w:szCs w:val="24"/>
          <w:lang w:val="ru-RU"/>
        </w:rPr>
      </w:pPr>
      <w:r>
        <w:rPr>
          <w:b/>
          <w:szCs w:val="24"/>
        </w:rPr>
        <w:t>реализации программных мероприятий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firstLine="851"/>
        <w:jc w:val="both"/>
        <w:rPr/>
      </w:pPr>
      <w:r>
        <w:rPr>
          <w:sz w:val="24"/>
          <w:szCs w:val="24"/>
        </w:rPr>
        <w:t>Реализацию Программы осуществляют управление благоустройства и дорожного хозяйства администрации города Твери, департамент архитектуры и строительства администрации города Твери, проектные, строительные и иные организации, имеющие лицензии на выполнение данных видов работ и привлекаемые на договорной основе (далее – Исполнители Программы)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казчики при непосредственном участии Исполнителей Программы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разработку, согласование и утверждение в установленном порядке требуемой документации по программным мероприятиям и ее представление в управление муниципального заказа администрации города Твер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контроль целевого использования средств, выделяемых на реализацию Программы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отовят и согласовывают с управлением муниципального заказа администрации города Твери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ключают с организациями – исполнителями работ контракты (договоры) на выполнение работ по программным мероприятиям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осуществление технического и иных видов надзора за проводимыми работам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выполненные подрядными организациями работы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тверждают акты выполненных работ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- представляют департаменту финансов администрации города:</w:t>
      </w:r>
    </w:p>
    <w:p>
      <w:pPr>
        <w:pStyle w:val="Style17"/>
        <w:numPr>
          <w:ilvl w:val="0"/>
          <w:numId w:val="5"/>
        </w:numPr>
        <w:autoSpaceDE w:val="false"/>
        <w:ind w:left="1418" w:hanging="142"/>
        <w:jc w:val="both"/>
        <w:rPr/>
      </w:pPr>
      <w:r>
        <w:rPr/>
        <w:t>муниципальные контракты (договоры) на выполнение работ по реализации мероприятий Программы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85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еты стоимости выполняемых работ и затрат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85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чета на авансирование и выполнение работ;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851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ы выполненных работ по реализации мероприяти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4"/>
          <w:szCs w:val="24"/>
        </w:rPr>
        <w:t xml:space="preserve">Действия </w:t>
      </w:r>
      <w:bookmarkStart w:id="0" w:name="OLE_LINK1"/>
      <w:bookmarkStart w:id="1" w:name="OLE_LINK2"/>
      <w:r>
        <w:rPr>
          <w:sz w:val="24"/>
          <w:szCs w:val="24"/>
        </w:rPr>
        <w:t>исполнителей программ</w:t>
      </w:r>
      <w:bookmarkEnd w:id="0"/>
      <w:bookmarkEnd w:id="1"/>
      <w:r>
        <w:rPr>
          <w:sz w:val="24"/>
          <w:szCs w:val="24"/>
        </w:rPr>
        <w:t>ных мероприятий регламентируются действующим законодательством и заключаемыми с ними договорами (контрактами) на выполнение работ, оказание услуг, направленных на реализацию эти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рганизация управления Программ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ходом ее реализации</w:t>
      </w:r>
    </w:p>
    <w:p>
      <w:pPr>
        <w:pStyle w:val="Normal"/>
        <w:ind w:firstLine="85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ейственного управления за реализацией Программы и контроля над расходованием средств бюджета города в рамках Программы ее разработчик и координатор: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;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, до 30 январ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ёмах ее финансирования в установленной форме;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, до 01 февраля года, следующего за отчетным периодом,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-графика и контролирует его выполнение исполнителями, а также при необходимости вносит в него изменения;</w:t>
      </w:r>
    </w:p>
    <w:p>
      <w:pPr>
        <w:pStyle w:val="ConsPlusCel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Твери направляет в Тверскую городскую Думу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ежегодный отчет о выполнении Программы совместно с ежегодным отчетом об исполнении бюджета города Твери на соответствующий финансовый год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Критерии оценки эффективности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ежегодно на основе показателей эффективности, представленных в графах 10, 11, 12, 13, 14, 15 перечня мероприятий Программы,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лановые показатели результатов Программы представлены в таблице 1.</w:t>
      </w:r>
    </w:p>
    <w:p>
      <w:pPr>
        <w:pStyle w:val="Normal"/>
        <w:ind w:firstLine="8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512"/>
        <w:gridCol w:w="860"/>
        <w:gridCol w:w="860"/>
        <w:gridCol w:w="860"/>
        <w:gridCol w:w="860"/>
        <w:gridCol w:w="860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ная потребность (справочно), количество объектов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показателей нарастающим итогом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чет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строительства сетей ливневой канализации  от заявленной потре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работ в расчетном году нарастаю-щим итогом / заявленная потреб-ность на период реализации Программы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 100 %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строительства дождеприемных колодцев от заявленной потре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капитального ремонта канализационной насосной станции от заявленной потре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восстановления и расчистки водоотводных канав от заявленной потреб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департамента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жного хозяйства и тран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Твери                                                                                    Б. А. Арак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02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05AA1AB18EE020EFB91E0E1B161089AC9B0B8B17CAFF49A8C870B5F2C43E784480B1F00jF7EK" TargetMode="External"/><Relationship Id="rId3" Type="http://schemas.openxmlformats.org/officeDocument/2006/relationships/hyperlink" Target="consultantplus://offline/ref=85E05AA1AB18EE020EFB91E0E1B161089AC9B5BAB078AFF49A8C870B5F2C43E784480B1F02F5jB7EK" TargetMode="External"/><Relationship Id="rId4" Type="http://schemas.openxmlformats.org/officeDocument/2006/relationships/hyperlink" Target="consultantplus://offline/ref=85E05AA1AB18EE020EFB8FEDF7DD3B069DC1E8B3B176A2AAC2D3DC56082549B0C307525E42F0B65D8EB444j472K" TargetMode="External"/><Relationship Id="rId5" Type="http://schemas.openxmlformats.org/officeDocument/2006/relationships/hyperlink" Target="consultantplus://offline/ref=85E05AA1AB18EE020EFB8FEDF7DD3B069DC1E8B3B377A1A7CFD3DC56082549B0C307525E42F0B65D8EB94Cj47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2:00Z</dcterms:created>
  <dc:creator>XTreme</dc:creator>
  <dc:description/>
  <cp:keywords/>
  <dc:language>en-US</dc:language>
  <cp:lastModifiedBy>inf_maleina</cp:lastModifiedBy>
  <cp:lastPrinted>2012-11-09T15:10:00Z</cp:lastPrinted>
  <dcterms:modified xsi:type="dcterms:W3CDTF">2012-11-13T11:33:00Z</dcterms:modified>
  <cp:revision>4</cp:revision>
  <dc:subject/>
  <dc:title>ГОРОДСКАЯ ЦЕЛЕВАЯ ПРОГРАММА</dc:title>
</cp:coreProperties>
</file>